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кології та геогра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О.В. Давидов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uk-UA"/>
        </w:rPr>
        <w:t>______</w:t>
      </w:r>
      <w:r>
        <w:rPr>
          <w:sz w:val="28"/>
          <w:szCs w:val="28"/>
          <w:lang w:val="uk-UA"/>
        </w:rPr>
        <w:t>__ 2019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ГЕОГРАФІЧНА ЕКСПЕРТИЗА ТА АУДИ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 і назва навчальної дисциплі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спеціальність</w:t>
        <w:tab/>
        <w:tab/>
        <w:tab/>
      </w:r>
      <w:r>
        <w:rPr>
          <w:sz w:val="28"/>
          <w:szCs w:val="28"/>
          <w:u w:val="single"/>
          <w:lang w:val="uk-UA"/>
        </w:rPr>
        <w:t>106 Географія__________________</w:t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с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1__</w:t>
        <w:tab/>
        <w:tab/>
        <w:tab/>
        <w:tab/>
        <w:tab/>
        <w:tab/>
      </w:r>
    </w:p>
    <w:p>
      <w:pPr>
        <w:pStyle w:val="Normal"/>
        <w:ind w:left="1276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форма навчання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  <w:u w:val="single"/>
          <w:lang w:val="uk-UA"/>
        </w:rPr>
        <w:t>денна_______</w:t>
        <w:tab/>
        <w:tab/>
        <w:tab/>
        <w:tab/>
      </w:r>
    </w:p>
    <w:p>
      <w:pPr>
        <w:pStyle w:val="Normal"/>
        <w:ind w:left="1276" w:hanging="0"/>
        <w:rPr/>
      </w:pPr>
      <w:r>
        <w:rPr>
          <w:b/>
          <w:sz w:val="28"/>
          <w:szCs w:val="28"/>
          <w:lang w:val="uk-UA"/>
        </w:rPr>
        <w:t>рівень вищої освіти</w:t>
        <w:tab/>
        <w:tab/>
      </w:r>
      <w:r>
        <w:rPr>
          <w:sz w:val="28"/>
          <w:szCs w:val="28"/>
          <w:u w:val="single"/>
          <w:lang w:val="uk-UA"/>
        </w:rPr>
        <w:t>другий (магістерський)</w:t>
        <w:tab/>
        <w:tab/>
        <w:tab/>
      </w:r>
    </w:p>
    <w:p>
      <w:pPr>
        <w:pStyle w:val="Normal"/>
        <w:ind w:left="127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u w:val="single"/>
          <w:lang w:val="uk-UA"/>
        </w:rPr>
        <w:t>біології, географії і екології</w:t>
        <w:tab/>
        <w:tab/>
      </w:r>
    </w:p>
    <w:p>
      <w:pPr>
        <w:pStyle w:val="Normal"/>
        <w:ind w:left="11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019-2020 навчальний рік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а програма з дисципліни «Географічна експертиза та аудит» для здобувачів другого (магістерського) рівня вищої освіти першого року навчання спеціальності 106 Географі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хременко Ірина Вікторівна, к.геогр.н., доцент, доцент кафедри екології та географ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програму схва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і </w:t>
      </w:r>
      <w:r>
        <w:rPr>
          <w:bCs/>
          <w:iCs/>
          <w:sz w:val="28"/>
          <w:szCs w:val="28"/>
          <w:lang w:val="uk-UA"/>
        </w:rPr>
        <w:t xml:space="preserve">кафедри </w:t>
      </w:r>
      <w:r>
        <w:rPr>
          <w:bCs/>
          <w:iCs/>
          <w:sz w:val="28"/>
          <w:szCs w:val="28"/>
          <w:u w:val="single"/>
          <w:lang w:val="uk-UA"/>
        </w:rPr>
        <w:t>екології та географ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 від “_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  <w:lang w:val="uk-UA"/>
        </w:rPr>
        <w:t>__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відувач кафедри </w:t>
      </w:r>
      <w:r>
        <w:rPr>
          <w:bCs/>
          <w:iCs/>
          <w:sz w:val="28"/>
          <w:szCs w:val="28"/>
          <w:lang w:val="uk-UA"/>
        </w:rPr>
        <w:t>екології та географ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 (Давидов О.В.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(прізвище та ініціали)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>_”__</w:t>
      </w:r>
      <w:r>
        <w:rPr>
          <w:sz w:val="28"/>
          <w:szCs w:val="28"/>
          <w:u w:val="single"/>
          <w:lang w:val="uk-UA"/>
        </w:rPr>
        <w:t>_____</w:t>
      </w:r>
      <w:r>
        <w:rPr>
          <w:sz w:val="28"/>
          <w:szCs w:val="28"/>
          <w:lang w:val="uk-UA"/>
        </w:rPr>
        <w:t>__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199"/>
        <w:rPr>
          <w:sz w:val="28"/>
          <w:szCs w:val="28"/>
          <w:lang w:val="uk-UA" w:eastAsia="uk-UA"/>
        </w:rPr>
      </w:pPr>
      <w:r>
        <w:rPr>
          <w:rFonts w:eastAsia="Symbol" w:cs="Symbol" w:ascii="Symbol" w:hAnsi="Symbol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Охременко І.В.</w:t>
      </w:r>
      <w:r>
        <w:rPr/>
        <w:t>, 20</w:t>
      </w:r>
      <w:r>
        <w:rPr>
          <w:lang w:val="uk-UA"/>
        </w:rPr>
        <w:t>19</w:t>
      </w:r>
      <w:r>
        <w:rPr/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spacing w:before="0" w:after="0"/>
        <w:ind w:left="360" w:hanging="0"/>
        <w:jc w:val="center"/>
        <w:rPr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  <w:tab/>
        <w:t>ОПИ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97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 Природничі нау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ямування):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6 Географ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стових модулів – 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– 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,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2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ий (магістерськ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  <w:r>
              <w:rPr>
                <w:lang w:val="uk-UA"/>
              </w:rPr>
              <w:t xml:space="preserve">: екзамен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денної форми навчання – 33,33/66,67</w:t>
      </w:r>
      <w:r>
        <w:rPr/>
        <w:t>%</w:t>
      </w:r>
      <w:r>
        <w:rPr>
          <w:lang w:val="uk-UA"/>
        </w:rPr>
        <w:t>,</w:t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очної форми навчання – 0</w:t>
      </w:r>
      <w:r>
        <w:rPr/>
        <w:t>%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Cs w:val="28"/>
        </w:rPr>
        <w:t>Курс «</w:t>
      </w:r>
      <w:r>
        <w:rPr>
          <w:szCs w:val="28"/>
          <w:lang w:val="uk-UA"/>
        </w:rPr>
        <w:t>Географічна експертиза та аудит</w:t>
      </w:r>
      <w:r>
        <w:rPr>
          <w:szCs w:val="28"/>
        </w:rPr>
        <w:t xml:space="preserve">» є </w:t>
      </w:r>
      <w:r>
        <w:rPr>
          <w:color w:val="000000"/>
          <w:szCs w:val="28"/>
        </w:rPr>
        <w:t xml:space="preserve">фундаментальним для фахівця-географа. Знання про </w:t>
      </w:r>
      <w:r>
        <w:rPr>
          <w:color w:val="000000"/>
          <w:szCs w:val="28"/>
          <w:lang w:val="uk-UA"/>
        </w:rPr>
        <w:t>географічні експертні форми дослідження</w:t>
      </w:r>
      <w:r>
        <w:rPr>
          <w:color w:val="000000"/>
          <w:szCs w:val="28"/>
        </w:rPr>
        <w:t xml:space="preserve"> є основою для формування наукового світогляду майбутнього вчителя/викладача або науковц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Географічна експертиза та аудит вивчає географічні експертні форми дослідження. При викладанні курсу особливу увагу приділено результатам найновіших наукових досліджень у галузі географічної експертизи та ауди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ета курсу: </w:t>
      </w:r>
      <w:r>
        <w:rPr>
          <w:sz w:val="28"/>
          <w:szCs w:val="28"/>
          <w:lang w:val="uk-UA"/>
        </w:rPr>
        <w:t xml:space="preserve">формування знань теоретико-методичної бази географічної експертизи та аудиту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Завдання курс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оретичні: </w:t>
      </w:r>
      <w:r>
        <w:rPr>
          <w:sz w:val="28"/>
          <w:szCs w:val="28"/>
          <w:lang w:val="uk-UA"/>
        </w:rPr>
        <w:t>вивчення теоретичних засад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х вимог до проведення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х аспектів проведення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та методики здійснення географічної експертизи та ауди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 розвитку та впровадження геоекологічної експертизи та геоекологічного ауди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 xml:space="preserve">оволодіння процедурою та методикою здійснення географічної експертизи та аудит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умінь та навичок практичної реалізації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омпетентності студентів з навчальної дисциплін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«Географічна експертиза та аудит»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Загальні компетентності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струментальні</w:t>
      </w:r>
      <w:r>
        <w:rPr>
          <w:rFonts w:eastAsia="Calibri"/>
          <w:sz w:val="28"/>
          <w:szCs w:val="28"/>
          <w:lang w:val="uk-UA" w:eastAsia="en-US"/>
        </w:rPr>
        <w:t xml:space="preserve"> (когнітивні, методологічні, технологічні та лінгвістичні здатності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льне володіння державною мовою в усній та письмовій формі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аналізу та синтезу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організації та плануванн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воєння основ базових знань з професії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Елементарні комп’ютерні навички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вички управління інформацією (уміння знаходити та аналізувати інформацію з різних джерел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’язання пробле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ийняття рішен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Міжособистісні</w:t>
      </w:r>
      <w:r>
        <w:rPr>
          <w:rFonts w:eastAsia="Calibri"/>
          <w:sz w:val="28"/>
          <w:szCs w:val="28"/>
          <w:lang w:val="uk-UA" w:eastAsia="en-US"/>
        </w:rPr>
        <w:t xml:space="preserve"> (навички спілкування, соціальна взаємодія та співпраця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до критики та самокритик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аємодія (робота в команді)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жособистісні навички та вмінн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Cистемні</w:t>
      </w:r>
      <w:r>
        <w:rPr>
          <w:rFonts w:eastAsia="Calibri"/>
          <w:sz w:val="28"/>
          <w:szCs w:val="28"/>
          <w:lang w:val="uk-UA" w:eastAsia="en-US"/>
        </w:rPr>
        <w:t xml:space="preserve"> (поєднання розуміння, сприйнятливості та знань, здатність планування змін для удосконалення систем, розроблення повних систем)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застосовувати знання на практиці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лідницькі навички та умінн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атність працювати самостійн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13"/>
        <w:ind w:left="0" w:firstLine="709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Фахові предметні компетентності (ПК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тиваційно-ціннісний компонент ПК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значущості знань з географічної експертизи та аудиту як обов’язкової складової теоретичної підготовки за фахом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до формування когнітивного і практичного компонентів ПК з з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відомлення необхідності знань з географічної експертизи та аудиту для формування власного здорового способу життя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гнітивний, знаннєвий компонент ПК (знання)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теоретичних засад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загальних вимог до проведення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методичних аспектів проведення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роцедури та методики здійснення географічної експертизи та аудиту;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ння перспектив розвитку та впровадження геоекологічної експертизи та геоекологічного аудиту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ктичний, діяльний компонент ПК (уміння, навички)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та навички добору методичних прийомів щодо практичної реалізації географічної експертизи та аудиту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лучного добору методів і форм географічної експертної діяльності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проводити географічну експертизу та аудит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складати наукові обґрунтування проектів і експертні висновки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давати географічне обґрунтування екологічних експертиз;</w:t>
      </w:r>
    </w:p>
    <w:p>
      <w:pPr>
        <w:pStyle w:val="Style14"/>
        <w:numPr>
          <w:ilvl w:val="0"/>
          <w:numId w:val="10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проводити спеціалізовані географічні експертизи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ждисциплінарні зв’язки. </w:t>
      </w:r>
      <w:r>
        <w:rPr>
          <w:sz w:val="28"/>
          <w:szCs w:val="28"/>
          <w:lang w:val="uk-UA"/>
        </w:rPr>
        <w:t xml:space="preserve">Вивчення даної дисципліни базується на знаннях, набутих у результаті засвоєння курсів галузевих (компонентних) </w:t>
      </w:r>
      <w:r>
        <w:rPr>
          <w:i/>
          <w:sz w:val="28"/>
          <w:szCs w:val="28"/>
          <w:lang w:val="uk-UA"/>
        </w:rPr>
        <w:t>фізико-географічних наук</w:t>
      </w:r>
      <w:r>
        <w:rPr>
          <w:sz w:val="28"/>
          <w:szCs w:val="28"/>
          <w:lang w:val="uk-UA"/>
        </w:rPr>
        <w:t xml:space="preserve">: геоморфології, гідрології, метеорології, кліматології, ґрунтознавства тощо, комплексних: загального землезнавства, ландшафтознавства тощо, </w:t>
      </w:r>
      <w:r>
        <w:rPr>
          <w:i/>
          <w:sz w:val="28"/>
          <w:szCs w:val="28"/>
          <w:lang w:val="uk-UA"/>
        </w:rPr>
        <w:t>економічної і соціальної географії</w:t>
      </w:r>
      <w:r>
        <w:rPr>
          <w:sz w:val="28"/>
          <w:szCs w:val="28"/>
          <w:lang w:val="uk-UA"/>
        </w:rPr>
        <w:t xml:space="preserve"> (у т.ч. регіональної); </w:t>
      </w:r>
      <w:r>
        <w:rPr>
          <w:i/>
          <w:sz w:val="28"/>
          <w:szCs w:val="28"/>
          <w:lang w:val="uk-UA"/>
        </w:rPr>
        <w:t>основ хімії, біології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Очікувані результати навчання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теоретичних засад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загальних вимог до проведення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методичних аспектів реалізації географічної експертизи та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обливостей проведення геоекологічної експертизи та геоекологічного ауди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 практично реалізовувати географічну експертизу та аудит.</w:t>
      </w:r>
    </w:p>
    <w:p>
      <w:pPr>
        <w:pStyle w:val="12"/>
        <w:keepNext w:val="true"/>
        <w:keepLines/>
        <w:tabs>
          <w:tab w:val="clear" w:pos="708"/>
          <w:tab w:val="left" w:pos="142" w:leader="none"/>
          <w:tab w:val="left" w:pos="323" w:leader="none"/>
        </w:tabs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keepNext w:val="true"/>
        <w:keepLines/>
        <w:tabs>
          <w:tab w:val="clear" w:pos="708"/>
          <w:tab w:val="left" w:pos="142" w:leader="none"/>
          <w:tab w:val="left" w:pos="323" w:leader="none"/>
        </w:tabs>
        <w:spacing w:lineRule="auto" w:line="276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14" w:firstLine="786"/>
        <w:jc w:val="center"/>
        <w:rPr/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ind w:left="14" w:firstLine="78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исциплін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ЗАСАДИ ГЕОГРАФІЧНОЇ ЕКСПЕРТИЗИ ТА АУДИТ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Методологічні засади географічної експертизи та аудиту. </w:t>
      </w:r>
      <w:r>
        <w:rPr>
          <w:sz w:val="28"/>
          <w:szCs w:val="28"/>
          <w:lang w:val="uk-UA"/>
        </w:rPr>
        <w:t>Умови виникнення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Історія становлення. Філософський базис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та предмет. Методи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„експертиза”, „географічна експертиза”. Мета і завдання географічної експертизи. Співвідношення понять «експертиза» і «аудит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Експертологія та географічна експертиза. </w:t>
      </w:r>
      <w:r>
        <w:rPr>
          <w:sz w:val="28"/>
          <w:szCs w:val="28"/>
          <w:lang w:val="uk-UA"/>
        </w:rPr>
        <w:t>Експертний метод дослідження. Класифікації експертиз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Географія і географічна експертиза. </w:t>
      </w:r>
      <w:r>
        <w:rPr>
          <w:sz w:val="28"/>
          <w:szCs w:val="28"/>
          <w:lang w:val="uk-UA"/>
        </w:rPr>
        <w:t>Географічна інформація і географічна експертиза. Природно-господарські територіальні системи (ПГТС) як об’єкт географічної експертизи. Концепція ПГТС. Компоненти ПГТС. Деструктивні процеси ПГТ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ГТС і середовище. Типи середовищ. Геоекотонізація. Середовиществорюючі геосистеми. Порційність поток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РГАНІЗАЦІЙНО-МЕТОДИЧНІ АСПЕКТИ РЕАЛІЗАЦІЇ ЕКСПЕРТНИХ ФОРМ ГЕОГРАФІЧНОГО ДОСЛІДЖЕНН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Організація географічної експертизи. </w:t>
      </w:r>
      <w:r>
        <w:rPr>
          <w:sz w:val="28"/>
          <w:szCs w:val="28"/>
          <w:lang w:val="uk-UA"/>
        </w:rPr>
        <w:t>Процедура. Колективна думко-діяльність в системі географічної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итання методики здійснення географічних експертиз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ункціональні типи експертиз, особливості їх реалізації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Співвідношення процедур екологічної та географічної експертиз. </w:t>
      </w:r>
      <w:r>
        <w:rPr>
          <w:sz w:val="28"/>
          <w:szCs w:val="28"/>
          <w:lang w:val="uk-UA"/>
        </w:rPr>
        <w:t>Експертиза природних компонентів при оцінці впливу на навколишнє середовище (ОВНС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цедура та методика здійснення екологічної експертизи та екологічного аудиту. Місце географічного підходу в експертній оці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екологічної експертизи. Загальна схема методики здійснення екологічної експертиз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екологічного аудиту. Загальна схема методики здійснення екологічного аудит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Геоекологічна експертиза та геоекологічний аудит як нові науково-практичні види діяльності.</w:t>
      </w:r>
      <w:r>
        <w:rPr>
          <w:sz w:val="28"/>
          <w:szCs w:val="28"/>
          <w:lang w:val="uk-UA"/>
        </w:rPr>
        <w:t xml:space="preserve"> Співвідношення понять «екологічна експертиза», «географічна експертиза» та «геоекологічна експертиза». Теоретико-методичні основи геоекологічної експертизи та геоекологічного аудиту. Методичні аспекти реалізації передпроектних, проектних та постпроектних (функціонуючих ПГТС) геоекологічних експертиз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bCs/>
          <w:cap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88"/>
        <w:gridCol w:w="403"/>
        <w:gridCol w:w="402"/>
        <w:gridCol w:w="526"/>
        <w:gridCol w:w="495"/>
        <w:gridCol w:w="523"/>
        <w:gridCol w:w="888"/>
        <w:gridCol w:w="403"/>
        <w:gridCol w:w="420"/>
        <w:gridCol w:w="533"/>
        <w:gridCol w:w="501"/>
        <w:gridCol w:w="526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34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>. Теоретичні засади географічної експертизи та аудиту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Методологічні засади географічної експертизи і аудит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Експертологія та географічна експерти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Географія і географічна експертиз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</w:t>
            </w:r>
            <w:r>
              <w:rPr>
                <w:sz w:val="20"/>
                <w:szCs w:val="20"/>
                <w:lang w:val="uk-UA"/>
              </w:rPr>
              <w:t xml:space="preserve"> Організаційно-методичні аспекти реалізації експертних форм географічного дослі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рганізація географічної експертиз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Функціональні типи експертиз, особливості їх реалізації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Співвідношення процедур екологічної та географічної експертиз. Експертиза природних компонентів при оцінці впливу на навколишнє середовище (ОВНС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.Процедура та методика здійснення екологічної експертизи та екологічного аудиту. Місце географічного підходу в експертній оцінц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Геоекологічна експертиза та геоекологічний аудит як нові науково-практичні види діяльності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caps/>
          <w:sz w:val="28"/>
          <w:szCs w:val="28"/>
          <w:lang w:val="uk-UA"/>
        </w:rPr>
      </w:pPr>
      <w:r>
        <w:rPr>
          <w:i w:val="false"/>
          <w:caps/>
          <w:sz w:val="28"/>
          <w:szCs w:val="28"/>
          <w:lang w:val="uk-UA"/>
        </w:rPr>
        <w:t>5. Змістові модулі навчальноЇ ДИСЦИПЛІНИ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Т</w:t>
      </w:r>
      <w:r>
        <w:rPr>
          <w:b/>
          <w:bCs/>
          <w:sz w:val="28"/>
          <w:szCs w:val="28"/>
          <w:lang w:val="uk-UA"/>
        </w:rPr>
        <w:t>еоретичні засади географічної експертизи та аудит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u w:val="single"/>
          <w:lang w:val="uk-UA"/>
        </w:rPr>
        <w:t xml:space="preserve"> Методологічні засади географічної експертизи і аудиту. </w:t>
      </w:r>
      <w:r>
        <w:rPr>
          <w:sz w:val="28"/>
          <w:szCs w:val="28"/>
          <w:lang w:val="uk-UA"/>
        </w:rPr>
        <w:t>Умови виникнення. Історія становлення. Філософський базис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та предмет. Методи дослі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няття „експертиза”, „географічна експертиза”. Мета і завдання географічної експертизи. Співвідношення понять «експертиза» і «аудит». 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u w:val="single"/>
          <w:lang w:val="uk-UA"/>
        </w:rPr>
        <w:t xml:space="preserve">Експертологія та географічна експертиза. </w:t>
      </w:r>
      <w:r>
        <w:rPr>
          <w:sz w:val="28"/>
          <w:szCs w:val="28"/>
          <w:lang w:val="uk-UA"/>
        </w:rPr>
        <w:t>Експертний метод дослідження. Класифікації експертиз. (2 год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u w:val="single"/>
          <w:lang w:val="uk-UA"/>
        </w:rPr>
        <w:t xml:space="preserve"> Географія і географічна експертиза. </w:t>
      </w:r>
      <w:r>
        <w:rPr>
          <w:sz w:val="28"/>
          <w:szCs w:val="28"/>
          <w:lang w:val="uk-UA"/>
        </w:rPr>
        <w:t>Географічна інформація і географічна експертиза. Природно-господарські територіальні системи (ПГТС) як основний об’єкт географічної експертизи. Концепція ПГТС. Компоненти ПГТС. Деструктивні процеси ПГТ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ГТС і середовище. Типи середовищ. Середовиществорюючі геосистеми.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numPr>
          <w:ilvl w:val="0"/>
          <w:numId w:val="9"/>
        </w:numPr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засади географічної експертизи і аудиту. (2 год.)</w:t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ологія та географічна експертиза. (2 год.)</w:t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 і географічна експертиза. (2 год.)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екотоніза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ційність потоків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усний та письмовий методи контрол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" w:leader="none"/>
        </w:tabs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" w:leader="none"/>
        </w:tabs>
        <w:ind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 Організаційно-методичні аспекти реалізації експертних фор</w:t>
      </w:r>
      <w:r>
        <w:rPr>
          <w:b/>
          <w:sz w:val="28"/>
          <w:szCs w:val="28"/>
          <w:lang w:val="uk-UA"/>
        </w:rPr>
        <w:t>м географічного дослідженн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u w:val="single"/>
          <w:lang w:val="uk-UA"/>
        </w:rPr>
        <w:t xml:space="preserve">Організація географічної експертизи. </w:t>
      </w:r>
      <w:r>
        <w:rPr>
          <w:sz w:val="28"/>
          <w:szCs w:val="28"/>
          <w:lang w:val="uk-UA"/>
        </w:rPr>
        <w:t>Процедура. Колективна думко-діяльність в системі географічної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і питання методики здійснення географічних експертиз. (1 год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ункціональні типи експертиз, особливості їх реалізації. (</w:t>
      </w:r>
      <w:r>
        <w:rPr>
          <w:sz w:val="28"/>
          <w:szCs w:val="28"/>
          <w:lang w:val="uk-UA"/>
        </w:rPr>
        <w:t>1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u w:val="single"/>
          <w:lang w:val="uk-UA"/>
        </w:rPr>
        <w:t xml:space="preserve"> Співвідношення процедур екологічної та географічної експертиз. </w:t>
      </w:r>
      <w:r>
        <w:rPr>
          <w:sz w:val="28"/>
          <w:szCs w:val="28"/>
          <w:lang w:val="uk-UA"/>
        </w:rPr>
        <w:t>Експертиза природних компонентів при оцінці впливу на навколишнє середовище (ОВНС). (2 год.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u w:val="single"/>
          <w:lang w:val="uk-UA"/>
        </w:rPr>
        <w:t xml:space="preserve"> Процедура та методика здійснення екологічної експертизи та екологічного аудиту. Місце географічного підходу в експертній оці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дура екологічної експертизи. Загальна схема методики здійснення екологічної експертиз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екологічного аудиту. Загальна схема методики здійснення екологічного аудиту.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u w:val="single"/>
          <w:lang w:val="uk-UA"/>
        </w:rPr>
        <w:t xml:space="preserve"> Геоекологічна експертиза та геоекологічний аудит як нові науково-практичні види діяльності.</w:t>
      </w:r>
      <w:r>
        <w:rPr>
          <w:sz w:val="28"/>
          <w:szCs w:val="28"/>
          <w:lang w:val="uk-UA"/>
        </w:rPr>
        <w:t xml:space="preserve"> Співвідношення понять «екологічна експертиза», «географічна експертиза» та «геоекологічна експертиза». Теоретико-методичні основи геоекологічної експертизи та геоекологічного аудиту. Методичні аспекти реалізації передпроектних, проектних та постпроектних (функціонуючих ПГТС) геоекологічних експертиз. (2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актичний моду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еографічної експертизи.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типи експертиз та особливості їх реалізації.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иродних компонентів при оцінці впливу на навколишнє середовище (ОВНС). (2 го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здійснення геоекологічної експертизи (на прикладі проектів ПГС). (4 год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0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и на навколишнє середовище.</w:t>
      </w:r>
    </w:p>
    <w:p>
      <w:pPr>
        <w:pStyle w:val="Normal"/>
        <w:tabs>
          <w:tab w:val="clear" w:pos="708"/>
          <w:tab w:val="left" w:pos="0" w:leader="none"/>
        </w:tabs>
        <w:ind w:firstLine="4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усний та письмовий методи контролю (екзамен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sz w:val="28"/>
          <w:szCs w:val="28"/>
          <w:lang w:val="uk-UA"/>
        </w:rPr>
        <w:t>6. МЕТОДИ НАВЧ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географа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ind w:firstLine="709"/>
        <w:jc w:val="both"/>
        <w:textAlignment w:val="top"/>
        <w:rPr>
          <w:lang w:val="uk-UA"/>
        </w:rPr>
      </w:pPr>
      <w:r>
        <w:rPr>
          <w:lang w:val="uk-UA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ри викладанні дисципліни «Географічна експертиза та</w:t>
      </w:r>
      <w:r>
        <w:rPr/>
        <w:t xml:space="preserve"> аудит</w:t>
      </w:r>
      <w:r>
        <w:rPr>
          <w:lang w:val="uk-UA"/>
        </w:rPr>
        <w:t>» використовується комп’ютерна підтримка навчального процесу.</w:t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КОНТРОЛЮ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икористовуються такі методи контролю (усного, письмового), які мають сприяти підвищенню мотивації студентів-майбутніх географів до навчально-пізнавальної діяльності. Відповідно до специфіки фахової підготовки перевага надається </w:t>
      </w:r>
      <w:r>
        <w:rPr>
          <w:i/>
          <w:lang w:val="uk-UA"/>
        </w:rPr>
        <w:t xml:space="preserve"> </w:t>
      </w:r>
      <w:r>
        <w:rPr>
          <w:lang w:val="uk-UA"/>
        </w:rPr>
        <w:t>усному та практичному контролю.</w:t>
      </w:r>
    </w:p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  <w:t>8. КРИТЕРІЇ ОЦІНЮВАННЯ НАВЧАЛЬНИХ ДОСЯГНЕНЬ СТУДЕНТІВ</w:t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опитування студентів з теоретичного матеріалу в усній чи письмовій формі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ідповіді або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формованості логічних умін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елементарні дії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операція, правило, алгорит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правила визначення понять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 xml:space="preserve">формулювання законів і закономірност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right="567" w:hanging="360"/>
        <w:jc w:val="both"/>
        <w:rPr>
          <w:lang w:val="uk-UA"/>
        </w:rPr>
      </w:pPr>
      <w:r>
        <w:rPr>
          <w:lang w:val="uk-UA"/>
        </w:rPr>
        <w:t>структурування суджень, умовиводів, доводів, описі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Якісними критеріями оцінювання виконання практичних завдань студентами є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внота виконання завдання: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еле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фрагментар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неповна</w:t>
      </w:r>
    </w:p>
    <w:p>
      <w:pPr>
        <w:pStyle w:val="Normal"/>
        <w:tabs>
          <w:tab w:val="clear" w:pos="708"/>
          <w:tab w:val="left" w:pos="1440" w:leader="none"/>
        </w:tabs>
        <w:ind w:left="1634" w:hanging="554"/>
        <w:rPr>
          <w:lang w:val="uk-UA"/>
        </w:rPr>
      </w:pPr>
      <w:r>
        <w:rPr>
          <w:lang w:val="uk-UA"/>
        </w:rPr>
        <w:t>повн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самостійності сту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консультація викладач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самостійн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вень навчально-пізнавальної діяльн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алгоритміч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продуктив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>
          <w:lang w:val="uk-UA"/>
        </w:rPr>
      </w:pPr>
      <w:r>
        <w:rPr>
          <w:lang w:val="uk-UA"/>
        </w:rPr>
        <w:t>творчий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Критерії оцінювання навчальних досягнень студентів з курс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  <w:t>«Географічна експертиза та аудит»</w:t>
      </w:r>
    </w:p>
    <w:p>
      <w:pPr>
        <w:pStyle w:val="Normal"/>
        <w:shd w:fill="FFFFFF" w:val="clear"/>
        <w:spacing w:lineRule="atLeast" w:line="200"/>
        <w:ind w:firstLine="706"/>
        <w:jc w:val="center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850"/>
      </w:tblGrid>
      <w:tr>
        <w:trPr>
          <w:trHeight w:val="346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е заняття</w:t>
            </w:r>
          </w:p>
        </w:tc>
      </w:tr>
      <w:tr>
        <w:trPr>
          <w:trHeight w:val="119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виявляє творчі здібності, на основі глибоких і міцних знань за власним бажанням розвиває свої обдарування і нахили, уміє самостійно здобувати і використовувати інформацію у нестандартних ситуаціях, аналізувати її, виявляє власне ставлення до неї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з незначними помилками виявляє гнучкі здібності, на основі глибоких і міцних знань за власним бажанням розвиває свої обдарування і нахили, уміє самостійно здобувати і використовувати інформацію у нестандартних ситуаціях, аналізувати її, виявляє власне ставлення до неї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самостійно і логічно відтворює навчальний матеріал і застосовує знання в нестандартних ситуаціях, уміє узагальнювати й систематизувати надану інформацію, виявляє розуміння географічного експертування і аудитування, уміє їх реалізовувати і робити висновки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відтворює навчальний матеріал за допомогою викладача й уміє реалізовувати основні процедурні етапи географічної експертизи та аудиту.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має фрагментарні уявлення з предмету самостійно частково відтворює навчальний матеріал, уміє проводити експертну оцінку окремих природних компонентів (обізнаний з деякими теоретичними поняттями за даною дисципліною)</w:t>
            </w:r>
          </w:p>
        </w:tc>
      </w:tr>
      <w:tr>
        <w:trPr>
          <w:trHeight w:val="62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удент розрізняє деякі  об’єкти вивчення і може розпізнати їх серед інших за зовнішніми ознаками (на побутовому рівні)</w:t>
            </w:r>
          </w:p>
        </w:tc>
      </w:tr>
      <w:tr>
        <w:trPr>
          <w:trHeight w:val="5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4"/>
      </w:tblGrid>
      <w:tr>
        <w:trPr>
          <w:trHeight w:val="403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одульний контроль (усна відповідь, письмова контрольна робот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5 (відмін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Студент має глибокі міцні i системні знання з теми змістового модулю, </w:t>
            </w:r>
            <w:r>
              <w:rPr>
                <w:color w:val="000000"/>
                <w:spacing w:val="9"/>
                <w:sz w:val="26"/>
                <w:szCs w:val="26"/>
                <w:lang w:val="uk-UA"/>
              </w:rPr>
              <w:t xml:space="preserve">вільно володіє понятійним апаратом. Знає основні принципи та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методичні підходи до викладення предмету. </w:t>
            </w:r>
            <w:r>
              <w:rPr>
                <w:sz w:val="26"/>
                <w:szCs w:val="26"/>
                <w:lang w:val="uk-UA"/>
              </w:rPr>
              <w:t xml:space="preserve">Розуміє особливості </w:t>
            </w:r>
            <w:r>
              <w:rPr>
                <w:color w:val="000000"/>
                <w:sz w:val="26"/>
                <w:szCs w:val="26"/>
                <w:lang w:val="uk-UA"/>
              </w:rPr>
              <w:t>нормативно-правових та методологічних основ природокористування</w:t>
            </w:r>
            <w:r>
              <w:rPr>
                <w:sz w:val="26"/>
                <w:szCs w:val="26"/>
                <w:lang w:val="uk-UA"/>
              </w:rPr>
              <w:t xml:space="preserve">.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Будує відповідь логічно, послідовно, розгорнуто,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використовуючи географічну термінологію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вміє застосовувати їх на практиці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оже допустити неточності в формулюванні відповідей, окремі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помилки при виконанні практичних poбiт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Студент знає програмний матеріал повністю, має практичні навички, </w:t>
            </w:r>
            <w:r>
              <w:rPr>
                <w:color w:val="000000"/>
                <w:spacing w:val="4"/>
                <w:sz w:val="26"/>
                <w:szCs w:val="26"/>
                <w:lang w:val="uk-UA"/>
              </w:rPr>
              <w:t xml:space="preserve">але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едостатньо вміє самостійно мислити, не може вийти за межі тем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11"/>
                <w:sz w:val="26"/>
                <w:szCs w:val="26"/>
                <w:lang w:val="uk-UA"/>
              </w:rPr>
              <w:t>Студент знає основні теми курсу, має уявлення про проблематик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ставлених питань,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але його знання мають загальний характер. При виконанні практичних завдань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пускає помилки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>Студент має прогалини в теоретичному кypci та практичних вміннях. П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фрагментарні знання з теми змістового модулю. Не володіє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термінологією, оскільки понятійний апарат не сформований. Не вміє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викласти програмний мaтepiaл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повністю не знає  програмного матеріалу, не працював в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аудиторії з викладачем або самостійно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65"/>
      </w:tblGrid>
      <w:tr>
        <w:trPr>
          <w:trHeight w:val="346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Реферат, доповідь</w:t>
            </w:r>
          </w:p>
        </w:tc>
      </w:tr>
      <w:tr>
        <w:trPr>
          <w:trHeight w:val="96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</w:t>
            </w:r>
            <w:r>
              <w:rPr>
                <w:color w:val="000000"/>
                <w:sz w:val="26"/>
                <w:szCs w:val="26"/>
                <w:lang w:val="uk-UA"/>
              </w:rPr>
              <w:t>оформлена грамотно, спирається на базовий теоретичний i практичний матеріал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, містить новітню інформацію з даного питання i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пропозиції щодо практичного застосування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пропонована студентом робота викладена в обсязі, що вимагається, оформлена грамотно, спирається переважно на базовий теоретичний i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>практичний матеріал, містить фрагменти новітньої ін</w:t>
            </w:r>
            <w:r>
              <w:rPr>
                <w:color w:val="000000"/>
                <w:sz w:val="26"/>
                <w:szCs w:val="26"/>
                <w:lang w:val="uk-UA"/>
              </w:rPr>
              <w:t>формації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Запропонована студентом робота викладена в необхідному обсязі, </w:t>
            </w:r>
            <w:r>
              <w:rPr>
                <w:color w:val="000000"/>
                <w:spacing w:val="5"/>
                <w:sz w:val="26"/>
                <w:szCs w:val="26"/>
                <w:lang w:val="uk-UA"/>
              </w:rPr>
              <w:t xml:space="preserve">оформлена грамотно, включає базовий теоретичний та практичний матеріал, </w:t>
            </w:r>
            <w:r>
              <w:rPr>
                <w:color w:val="000000"/>
                <w:spacing w:val="7"/>
                <w:sz w:val="26"/>
                <w:szCs w:val="26"/>
                <w:lang w:val="uk-UA"/>
              </w:rPr>
              <w:t xml:space="preserve">але містить певні недоліки у висвітлені питання, яке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досліджувалось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не має 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практичного виходу. Виклад матеріалу неточний, присутні недоліки у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исвітленні теми.</w:t>
            </w:r>
          </w:p>
        </w:tc>
      </w:tr>
      <w:tr>
        <w:trPr>
          <w:trHeight w:val="91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Робота містить базовий теоретичний та практичний матеріал, але тем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розкрита неповністю. Виклад матеріалу неточний, присутні недоліки у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висвітленні теми. Обсяг запропонованої роботи не відповідає вимогам.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 xml:space="preserve">Робота базується на фрагментарних знаннях з курсу. Тема дослідження </w:t>
            </w: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не розкрита.</w:t>
            </w:r>
          </w:p>
        </w:tc>
      </w:tr>
      <w:tr>
        <w:trPr>
          <w:trHeight w:val="4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Робота не виконана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tLeast" w:line="200"/>
        <w:ind w:hanging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самостійної роботи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існими критеріями оцінювання виконання індивідуальних завдань студентами є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овнота відповіді або виконання завд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р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гментар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993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еп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Рівень самостійності студен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викладач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я викладач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3. Сформованість навчально-інформаційних умінь </w:t>
      </w:r>
      <w:r>
        <w:rPr>
          <w:sz w:val="28"/>
          <w:szCs w:val="28"/>
          <w:lang w:val="uk-UA"/>
        </w:rPr>
        <w:t>(роботи з підручником та додатковою літературою, складання плану, рецензій, конспекту, вміння користуватися бібліотекою, спостереження, експеримент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4. Сформованість навчально-інтелектуальних умінь </w:t>
      </w:r>
      <w:r>
        <w:rPr>
          <w:sz w:val="28"/>
          <w:szCs w:val="28"/>
          <w:lang w:val="uk-UA"/>
        </w:rPr>
        <w:t>(аналіз, синтез, порівняння, класифікація, систематизація, узагальнення, вміння відповідати на запитання, виконувати творчі завдання тощ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івень сформованості фахових вмінь (вміння застосовувати на практиці набуті знання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– володіння умінням здійснювати первинну обробку навчальної інформації без подальшого її аналіз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– уміння вибирати відомі способи дій для виконання фахових завд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– застосовує набуті знання у стандартних практичних ситуація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– володіння умінням творчо-пошукової діяльності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самостійної роботи студен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5787"/>
      </w:tblGrid>
      <w:tr>
        <w:trPr>
          <w:tblHeader w:val="true"/>
          <w:trHeight w:val="1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шкалою EC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ень навчальних досягнень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цінк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итерії оцінювання навчальних досягнень студентів</w:t>
            </w:r>
          </w:p>
        </w:tc>
      </w:tr>
      <w:tr>
        <w:trPr>
          <w:trHeight w:val="3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вдання самостійної роботи відзначається повнотою виконання без допомоги викладача. Визначення термінів в галузі географічної експертизи та аудиту – вірні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індивідуальній доповіді студент користується широким арсеналом засобів доказу своєї думки, схильний до системно-наукового аналізу, уміє ставити та розв’язувати проблем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ить висновки, володіє уміннями творчо-пошукової діяльності.</w:t>
            </w:r>
          </w:p>
        </w:tc>
      </w:tr>
      <w:tr>
        <w:trPr>
          <w:trHeight w:val="2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со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– повні, з деякими огріхами чи несуттєвими помилками, виконані без допомоги викладача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ує інформаційний пошук; володіє способами систематизації інформації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ен до самостійного опрацювання навчального матеріалу, але потребує консультації викладача.</w:t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статні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відзначається неповнотою виконання без допомоги викладача, містять помилки. Терміни  - наведені не повністю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итично ставиться до отриманої інформації, наводить аргументи.</w:t>
            </w:r>
          </w:p>
          <w:p>
            <w:pPr>
              <w:pStyle w:val="Normal"/>
              <w:ind w:right="-21"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оже зіставити, узагальнити, систематизувати інформацію, отриману з наукової та навчальної літератури, під керівництвом викладач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чатков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визначень основних понять виконано за консультацією викладача або під його керівництвом, відзначається фрагментарністю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овує запропонований викладачем спосіб отримання інформації з одного джерела; має фрагментарні уявлення про роботу з науковим джерелом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онструє розуміння висновків з певного питання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є умінням здійснювати первинну обробку навчальної інформації без подальшого її аналізу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 відзначається фрагментарністю виконання під безпосереднім керівництвом викладача. Відтворити терміни, винесені на самостійне опрацювання, студент без конспекту не здатен.</w:t>
            </w:r>
          </w:p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обхідні практичні уміння роботи не сформовані, більшість передбачених навчальною програмою навчальних завдань не викона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зький рі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firstLine="22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b/>
          <w:b/>
          <w:bCs/>
          <w:color w:val="000000"/>
          <w:spacing w:val="4"/>
          <w:sz w:val="26"/>
          <w:szCs w:val="26"/>
          <w:lang w:val="uk-UA"/>
        </w:rPr>
      </w:pPr>
      <w:r>
        <w:rPr>
          <w:b/>
          <w:bCs/>
          <w:color w:val="000000"/>
          <w:spacing w:val="4"/>
          <w:sz w:val="26"/>
          <w:szCs w:val="2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65"/>
      </w:tblGrid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5 (відмін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міцно засвоїв теоретичний матеріал, глибоко і всебічно знає зміст навчальної дисципліни, основні положення наукових джерел, логічно мислить і будує відповідь, вільно використовує набуті теоретичні знання при аналізі практичного матеріалу, висловлює своє ставлення до тих чи інших проблем, демонструє високи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Студент має міцні ґрунтовні знання, </w:t>
            </w:r>
            <w:r>
              <w:rPr>
                <w:sz w:val="26"/>
                <w:szCs w:val="26"/>
                <w:lang w:val="uk-UA"/>
              </w:rPr>
              <w:t>висловлює свої міркування з приводу тих чи інших проблем, демонструє достатній рівень засвоєння практичних навичок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 4 (добре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добре засвоїв теоретичний матеріал, володіє основними аспектами з першоджерел та рекомендованої літератури, аргументовано викладає його, але припускається певних неточностей і похибок у логіці викладу теоретичного змісту або при аналіз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1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D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 в основному опанував теоретичні знання навчальної дисципліни, орієнтується в першоджерелах та рекомендованій літературі, але непереконливо відповідає, плутає поняття, додаткові питання викликають невпевненість або відсутність стабільних знань; відповідаючи на запитання практичного характеру, виявляє неточності у знаннях, не вміє оцінювати факти та явища, пов’язувати їх із майбутньою діяльністю</w:t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 3 (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має прогалини в теоретичному кypci та практичних вміннях. </w:t>
            </w:r>
            <w:r>
              <w:rPr>
                <w:color w:val="000000"/>
                <w:spacing w:val="1"/>
                <w:sz w:val="26"/>
                <w:szCs w:val="26"/>
                <w:lang w:val="uk-UA"/>
              </w:rPr>
              <w:t>Пояснює теоретичний м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aтepiaл на побутовому piвні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-1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lang w:val="uk-UA"/>
              </w:rPr>
              <w:t>Х 2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>Студент</w:t>
            </w:r>
            <w:r>
              <w:rPr>
                <w:sz w:val="26"/>
                <w:szCs w:val="26"/>
                <w:lang w:val="uk-UA"/>
              </w:rPr>
              <w:t xml:space="preserve"> не опанував навчальний матеріал дисципліни, не знає наукових фактів, визначень, майже не орієнтується в першоджерелах та рекомендованій літературі, відсутні наукове мислення, практичні навички не сформовані.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F 1 (незадовіль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Студент повністю не володіє програмним матеріалом.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9. РЕКОМЕНДОВАНІ ДЖЕРЕЛА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Базові (основні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хман О.Г. Эксперное оценивание / О.Г. Гохман - Воронеж: 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зд-во Воронеж. ун-та, 1991. - 150 с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А.2.2-1-2003. Склад і зміст матеріалів оцінки впливів на навколишнє середовище (ОВНС) при проектуванні і будівництві підприємств, будинків і споруд. – К.: Держбуд України, 2004. – 1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конов К.Н. Экологичес</w:t>
      </w:r>
      <w:r>
        <w:rPr>
          <w:sz w:val="28"/>
          <w:szCs w:val="28"/>
          <w:lang w:val="uk-UA"/>
        </w:rPr>
        <w:t>кое</w:t>
      </w:r>
      <w:r>
        <w:rPr>
          <w:sz w:val="28"/>
          <w:szCs w:val="28"/>
        </w:rPr>
        <w:t xml:space="preserve"> проектирование и экспертиза / К.Н. Дьконов, Л.В. Дончева. – М.: Аспект-Прогресс, 2005. – 38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>Звонкова Т.В. Географическая экспертиза в целях охраны природы / Т.В. Звонкова // Географическое прогнозирование и охрана природы. – М., 1990. – С.34-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>Звонкова Т.В. Географическое прогнозирование / Т.В. Звонкова. – М.: Высшая школа, 1987. -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смачев К.П. Географическая экспертиза. (Методологические аспекты) / К.П.  Космачев. -  Новосибирск: Наука, 1981.- 10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заченюк Е.А. </w:t>
      </w:r>
      <w:r>
        <w:rPr>
          <w:sz w:val="28"/>
          <w:szCs w:val="28"/>
          <w:lang w:val="uk-UA"/>
        </w:rPr>
        <w:t>Экологическая экспертиза: природно-хозяйственные системы / Екатерина Анатольевна Позаченюк.</w:t>
      </w:r>
      <w:r>
        <w:rPr>
          <w:sz w:val="28"/>
          <w:szCs w:val="28"/>
        </w:rPr>
        <w:t xml:space="preserve"> – Симферополь, 2003. – 473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заченюк Е.А. Экологический аудит территорий (на примере равнинного Крыма) / Е.А. Позаченю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И.В. Завальнюк. - 2006. - 16,3 п.л. – Режим доступа: </w:t>
      </w:r>
      <w:hyperlink r:id="rId2" w:tgtFrame="_blank">
        <w:r>
          <w:rPr>
            <w:rStyle w:val="InternetLink"/>
            <w:sz w:val="28"/>
            <w:szCs w:val="28"/>
          </w:rPr>
          <w:t>http://dlc.crimea.edu/imon.go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ймерс Н.Ф. Методология научной (эколого-социальной-экономической) экспертизы проектов и хозяйственных начинаний (общие принципы) / Н.Ф. Реймерс.  - М.: Экологический союз, 1990. – 86 с. 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вебс Г.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ое земледелие / Г.И. Швебс. – Одесса: Маяк, 1985. – 55 с.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бс Г.И. Природопользование: теоретические основы и методы управления / Г.И. Швебс // Физи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ография и геоморфология. - К.: Вища школа, 1988. – №35. – С. 3-9.</w:t>
      </w:r>
    </w:p>
    <w:p>
      <w:pPr>
        <w:pStyle w:val="TextBodyIndent"/>
        <w:tabs>
          <w:tab w:val="clear" w:pos="708"/>
          <w:tab w:val="left" w:pos="800" w:leader="none"/>
        </w:tabs>
        <w:ind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Допоміж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ков В.А. Парциальность ландшафтных комплексов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А. Боков // Новые подходы к структурно-динамическим исследованиям геосистем. – Казань: Казанск.гос.ун-т, 1989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0-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оков В.А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стран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енно-временная организация геосистем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А. Боко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Симферополь: СГУ, 198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- 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еографическое обоснование экологических экспертиз / Под ред. Т.В.Звонковой. - М.: Изд-во МГУ, 1985. – 20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таев В.С. Экотонные системы как географическое явление и проблемы экотонизации биосферы / В.С. Залетаев // Современные проблемы географии экосистем. – М.: Изд-во МГУ, 1984. – С.53-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</w:tabs>
        <w:spacing w:lineRule="auto" w:line="360"/>
        <w:jc w:val="both"/>
        <w:rPr/>
      </w:pPr>
      <w:r>
        <w:rPr>
          <w:sz w:val="28"/>
          <w:szCs w:val="28"/>
        </w:rPr>
        <w:t>Залетаев В.С. Экологически дестабилизированная среда (экосистемы аридных зон в изменяющемся гидрологическом режиме) / Под ред. А.Г. Бабаева / В.С. Залетаев. – М.: Наука, 1989. – 146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очуров Б.И. Экологическая экспертиза землепользования / Б.И. Кочуров, Ю.Г. Иванов // География и природные ресурсы. – 1988. - №2. – С. 23-2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Экспертные оценки в научно-техническом прогнозировании. – К.: Наукова думка, 1974. – 16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5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Щедровицкий Г.П. Организационно-деятельная игра как новая организация и метод развития коллективной мыследеятельности / Г.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Щедровицкий, С.Н. Котельников // Нововведение в организациях. - М.: 1983.- с. 33-5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b/>
      <w:bCs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c.crimea.edu/imon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Irina</dc:creator>
  <dc:description/>
  <cp:keywords/>
  <dc:language>en-US</dc:language>
  <cp:lastModifiedBy>HOME</cp:lastModifiedBy>
  <cp:lastPrinted>2019-03-25T17:48:00Z</cp:lastPrinted>
  <dcterms:modified xsi:type="dcterms:W3CDTF">2019-09-16T14:58:00Z</dcterms:modified>
  <cp:revision>8</cp:revision>
  <dc:subject/>
  <dc:title>Міністерство освіти і науки України</dc:title>
</cp:coreProperties>
</file>